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ÇÃO N. 0001-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  <w:r>
        <w:rPr>
          <w:rFonts w:cs="Bookman Old Style" w:ascii="Bookman Old Style" w:hAnsi="Bookman Old Style"/>
          <w:b/>
        </w:rPr>
        <w:t>I N D I C O</w:t>
      </w:r>
      <w:r>
        <w:rPr>
          <w:rFonts w:cs="Bookman Old Style" w:ascii="Bookman Old Style" w:hAnsi="Bookman Old Style"/>
        </w:rPr>
        <w:t>, ao Exmo. Senhor Prefeito Municipal de Fernão, Adélcio Aparecido Martins, com a urgência possível determinar ao setor competente estudar a possibilidade de  efetuar operação tapa-buracos  na Rua Sebastião André da Fonseca esquina com a Rua Salvador Dias de Almei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Indico também estudar a possibilidade de prolongamento, asfaltamento, instalação de guias e sarjetas na Rua Sebastião André da Fonseca na quadra ao lado do Posto de Combustív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Sessões, 04 de abril de 201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er Rogerio Assi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/03/2011 19:51:3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/03/2011 19:51:38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4:00Z</dcterms:created>
  <dc:creator>hbbj</dc:creator>
  <dc:description/>
  <cp:keywords/>
  <dc:language>en-US</dc:language>
  <cp:lastModifiedBy>User</cp:lastModifiedBy>
  <cp:lastPrinted>2009-02-03T15:53:00Z</cp:lastPrinted>
  <dcterms:modified xsi:type="dcterms:W3CDTF">2011-05-17T14:32:00Z</dcterms:modified>
  <cp:revision>4</cp:revision>
  <dc:subject/>
  <dc:title>INDICAÇÃO N</dc:title>
</cp:coreProperties>
</file>