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DICAÇÃO N. 0002-2011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</w:r>
      <w:r>
        <w:rPr>
          <w:rFonts w:cs="Bookman Old Style" w:ascii="Bookman Old Style" w:hAnsi="Bookman Old Style"/>
          <w:b/>
        </w:rPr>
        <w:t>I N D I C O</w:t>
      </w:r>
      <w:r>
        <w:rPr>
          <w:rFonts w:cs="Bookman Old Style" w:ascii="Bookman Old Style" w:hAnsi="Bookman Old Style"/>
        </w:rPr>
        <w:t xml:space="preserve">, ao Exmo. Senhor Prefeito Municipal de Fernão, Adélcio Aparecido Martins, com a urgência possível determinar ao setor competente estudar a possibilidade de  POSSIBILIDADE DO CAMINHÃO DE LIXO RECOLHER O LIXO DA FAZENDA SÃO CARLOS, uma vez que não altera em nada o trajeto atualmente percurrido, pois a referida propriedade fica na divisa de município com a cidade vizinha de Gáli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STIFATIVA: A presente Indicação se dá pelo fato que a linha percorrida pelo caminhão de lixo de Fernão, passa em frente da porteira da Fazenda São Carlos e os funcionários que lá residem são todos do municipio de Fernão, inclusive são eleitores de nosso município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. Sessões, 19 de abril de 2011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rivaldo Massud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/04/2011 17:42:5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/04/2011 17:42:53</w:t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53:00Z</dcterms:created>
  <dc:creator>hbbj</dc:creator>
  <dc:description/>
  <cp:keywords/>
  <dc:language>en-US</dc:language>
  <cp:lastModifiedBy>User</cp:lastModifiedBy>
  <cp:lastPrinted>2009-02-03T15:53:00Z</cp:lastPrinted>
  <dcterms:modified xsi:type="dcterms:W3CDTF">2011-05-17T14:33:00Z</dcterms:modified>
  <cp:revision>4</cp:revision>
  <dc:subject/>
  <dc:title>INDICAÇÃO N</dc:title>
</cp:coreProperties>
</file>