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ÇÃO N. 0007-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rFonts w:cs="Bookman Old Style" w:ascii="Bookman Old Style" w:hAnsi="Bookman Old Style"/>
          <w:b/>
        </w:rPr>
        <w:t>I N D I C O</w:t>
      </w:r>
      <w:r>
        <w:rPr>
          <w:rFonts w:cs="Bookman Old Style" w:ascii="Bookman Old Style" w:hAnsi="Bookman Old Style"/>
        </w:rPr>
        <w:t>, ao Exmo. Senhor Prefeito Municipal de Fernão, Adélcio Aparecido Martins, obedecidas as disposições regimentais, determinar ao setor competente com urgência da possibilidade na</w:t>
      </w:r>
      <w:r>
        <w:rPr>
          <w:rFonts w:cs="Arial" w:ascii="Arial" w:hAnsi="Arial"/>
          <w:color w:val="333333"/>
        </w:rPr>
        <w:t xml:space="preserve"> execução de proteção nas entradas das Escolas de nosso Município, como telas e alambrados, objetivando evitar a entrada de animais nas dependências das referidas Escolas, como cães, gatos, etc. A presente Indicação tem como finalidade de evitar com que as crianças estudantes e até mesmos os professores ao risco de contraírem doenças com a contaminação nos alimentos e na águ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>A ingestão de água e alimentos contaminados. A presença de pequenos ferimentos na pele facilita a penetração, que pode ocorrer também através da pele íntegra, quando a exposição é prolongada. Os seres humanos são infectados casual e transitoriamente, e não tem importância como transmissor da doença. A transmissão de uma pessoa para outra é muito pouco provável.</w:t>
        <w:br/>
        <w:t xml:space="preserve"> </w:t>
        <w:tab/>
        <w:tab/>
        <w:tab/>
        <w:t>Na expectativa de que o Exmo. Sr. Prefeito Municipal será solidário à reivindicação, contamos com o apoio dos Nobres Colegas na aprovação da mes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</w:r>
      <w:r>
        <w:rPr>
          <w:rFonts w:cs="Bookman Old Style" w:ascii="Bookman Old Style" w:hAnsi="Bookman Old Style"/>
          <w:b/>
        </w:rPr>
        <w:t>JUSTIFICATIVA</w:t>
      </w:r>
      <w:r>
        <w:rPr>
          <w:rFonts w:cs="Bookman Old Style" w:ascii="Bookman Old Style" w:hAnsi="Bookman Old Style"/>
        </w:rPr>
        <w:t xml:space="preserve">: A presente indicação visa proteger as crianças que estudam nas Escolas de nosso município, bem como seus professores, </w:t>
      </w:r>
      <w:r>
        <w:rPr>
          <w:rFonts w:cs="Arial" w:ascii="Arial" w:hAnsi="Arial"/>
          <w:color w:val="333333"/>
        </w:rPr>
        <w:t>ao risco de contraírem doenças com a contaminação nos alimentos e na água, com a entrada de cães e gatos, etc. nas dependências das mesmas, sem nenhuma proteção que os impeçam de adentrarem nos esbalecimentos de ensi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Sessões, 01 de novembro de 201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ivaldo Massud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type w:val="nextPage"/>
      <w:pgSz w:w="11906" w:h="16838"/>
      <w:pgMar w:left="1701" w:right="128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2:00Z</dcterms:created>
  <dc:creator>hbbj</dc:creator>
  <dc:description/>
  <dc:language>en-US</dc:language>
  <cp:lastModifiedBy>User</cp:lastModifiedBy>
  <cp:lastPrinted>2011-10-11T10:12:00Z</cp:lastPrinted>
  <dcterms:modified xsi:type="dcterms:W3CDTF">2011-11-01T12:42:00Z</dcterms:modified>
  <cp:revision>2</cp:revision>
  <dc:subject/>
  <dc:title>INDICAÇÃO N</dc:title>
</cp:coreProperties>
</file>