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9/201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TO DE LEI N.º 001/2011 DE 24 DE JANEIRO DE 201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bCs/>
        </w:rPr>
        <w:t xml:space="preserve">Art. 1º. Fica o Poder Legislativo de Fernão, autorizado a proceder reajuste de 10,00% (dez por cento) incidentes sobre os vencimentos dos funcionários públicos da Câmara Municipal de Fernão, a partir de 1º de fevereiro de 2011. </w:t>
      </w:r>
    </w:p>
    <w:p>
      <w:pPr>
        <w:pStyle w:val="Normal"/>
        <w:ind w:firstLine="1622"/>
        <w:jc w:val="both"/>
        <w:rPr>
          <w:bCs/>
        </w:rPr>
      </w:pPr>
      <w:r>
        <w:rPr>
          <w:bCs/>
        </w:rPr>
      </w:r>
    </w:p>
    <w:p>
      <w:pPr>
        <w:pStyle w:val="Normal"/>
        <w:ind w:firstLine="1620"/>
        <w:jc w:val="both"/>
        <w:rPr/>
      </w:pPr>
      <w:r>
        <w:rPr>
          <w:bCs/>
        </w:rPr>
        <w:t>§1º.  O percentual a que se refere o “</w:t>
      </w:r>
      <w:r>
        <w:rPr>
          <w:bCs/>
          <w:i/>
        </w:rPr>
        <w:t>caput”</w:t>
      </w:r>
      <w:r>
        <w:rPr>
          <w:bCs/>
        </w:rPr>
        <w:t xml:space="preserve"> corresponde a 5,90% (cinco virgula noventa por cento) (IPCA) de recomposição da perda salarial dos últimos 12 (doze) meses e de 4,10% (quatro virgula dez por cento) a título de aumento real, que incorporarão aos vencimentos do servidor público da Câmara  Municipal para todos os efeitos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/>
        <w:t xml:space="preserve">§ 2º. Os valores da escala de vencimentos dos cargos públicos da Câmara Municipal, incluso o reajuste previsto no caput do art. 1º desta lei, são os constantes do Anexo I, que faz parte integrante da presente lei. </w:t>
      </w:r>
    </w:p>
    <w:p>
      <w:pPr>
        <w:pStyle w:val="Heading1"/>
        <w:ind w:firstLine="16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ind w:firstLine="1620"/>
        <w:rPr/>
      </w:pPr>
      <w:r>
        <w:rPr>
          <w:rFonts w:cs="Times New Roman" w:ascii="Times New Roman" w:hAnsi="Times New Roman"/>
          <w:bCs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>- A estimativa do impacto orçamentário-financeiro e a declaração de que trata o artigo 16, inciso I e II, respectivamente, da Lei de Responsabilidade Fiscal encontram-se expressas no anexo II da presente Lei.</w:t>
      </w:r>
    </w:p>
    <w:p>
      <w:pPr>
        <w:pStyle w:val="TextBody"/>
        <w:spacing w:before="0" w:after="0"/>
        <w:ind w:firstLine="16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firstLine="1620"/>
        <w:rPr/>
      </w:pPr>
      <w:r>
        <w:rPr>
          <w:rFonts w:cs="Times New Roman" w:ascii="Times New Roman" w:hAnsi="Times New Roman"/>
          <w:szCs w:val="24"/>
        </w:rPr>
        <w:t>Art. 3º 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 despesas decorrentes da presente Lei onerarão verbas próprias constantes do Orçamento Legislativo, suplementadas se necessário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1620"/>
        <w:jc w:val="both"/>
        <w:rPr/>
      </w:pPr>
      <w:r>
        <w:rPr>
          <w:bCs/>
        </w:rPr>
        <w:t xml:space="preserve">Art. 4º. </w:t>
      </w:r>
      <w:r>
        <w:rPr/>
        <w:t xml:space="preserve"> Esta Lei entrará em vigor na data de sua publicação, retroagindo seus efeitos a partir de 1º de fevereiro de 2011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rt. 5º. Revogam-se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Câmara Municipal de Fernão, 02 de fevereiro de 201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Sebastião Vitório Cestari</w:t>
      </w:r>
    </w:p>
    <w:p>
      <w:pPr>
        <w:pStyle w:val="TextBodyIndent"/>
        <w:ind w:left="0" w:hanging="0"/>
        <w:jc w:val="center"/>
        <w:rPr/>
      </w:pPr>
      <w:r>
        <w:rPr/>
        <w:t>Presidente da Câmar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José Carlos Greco</w:t>
      </w:r>
    </w:p>
    <w:p>
      <w:pPr>
        <w:pStyle w:val="TextBodyIndent"/>
        <w:ind w:left="0" w:hanging="0"/>
        <w:jc w:val="center"/>
        <w:rPr/>
      </w:pPr>
      <w:r>
        <w:rPr/>
        <w:t>1º Secretari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Registrado e Publicado na Secretária da Câmara Municipal de Fernão Data Supr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TextBodyIndent"/>
        <w:ind w:left="0" w:hanging="0"/>
        <w:jc w:val="center"/>
        <w:rPr/>
      </w:pPr>
      <w:r>
        <w:rPr/>
        <w:t>Diretor Legislativo</w:t>
      </w:r>
    </w:p>
    <w:p>
      <w:pPr>
        <w:pStyle w:val="Heading"/>
        <w:rPr/>
      </w:pPr>
      <w:r>
        <w:rPr>
          <w:sz w:val="26"/>
          <w:szCs w:val="26"/>
        </w:rPr>
        <w:t>PROJETO DE LEI N.º 001/2011 DE 24 DE JANEIRO DE 201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Temos a honra de submeter à apreciação deste Legislativo o incluso Projeto de Lei n.º 001/2011 de autoria da Mesa da Câmara Municipal de Fernão, criando nova escala de vencimentos e reajustando os valores dos funcionários da Câmara, a partir de 1º de fevereiro de 2011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Assim, entendemos que a matéria não apresente maiores complexidades, esperamos seja acolhida e aprovada pelos senhores pares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. Sessões, 24 de janeiro de 201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9/201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PROJETO DE LEI N.º 001/2011 DE 24 DE JANEI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LA DE VENCI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MF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3,6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MF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3,4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MF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3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04,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MF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5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4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3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8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Fernão, 02 de fevereiro de 2011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Sebastião Vitório Cestari</w:t>
      </w:r>
    </w:p>
    <w:p>
      <w:pPr>
        <w:pStyle w:val="TextBodyIndent"/>
        <w:ind w:left="0" w:hanging="0"/>
        <w:jc w:val="center"/>
        <w:rPr/>
      </w:pPr>
      <w:r>
        <w:rPr/>
        <w:t>Presidente da Câmar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José Carlos Greco</w:t>
      </w:r>
    </w:p>
    <w:p>
      <w:pPr>
        <w:pStyle w:val="TextBodyIndent"/>
        <w:ind w:left="0" w:hanging="0"/>
        <w:jc w:val="center"/>
        <w:rPr/>
      </w:pPr>
      <w:r>
        <w:rPr/>
        <w:t>1º Secretar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9/2011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PROJETO DE LEI N.º 001/2010, DE 24 DE JANEIRO DE 2011.</w:t>
      </w:r>
    </w:p>
    <w:p>
      <w:pPr>
        <w:pStyle w:val="TextBodyIndent"/>
        <w:spacing w:lineRule="auto" w:line="12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monstrativo de impacto orçamentário e financeiro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(de que trata o art. 16 da Lei Complementar n.º. 101/2000)</w:t>
      </w:r>
    </w:p>
    <w:p>
      <w:pPr>
        <w:pStyle w:val="WWCorpodetexto2"/>
        <w:spacing w:lineRule="auto" w: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) IMPACTO do reajuste concedido: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– Base de cálculo:</w:t>
      </w:r>
    </w:p>
    <w:p>
      <w:pPr>
        <w:pStyle w:val="WWCorpodetexto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Despesa com pessoal no exercício de 2010 – R$ 126.692,82 (cento e vinte e seis mil, seiscentos e noventa e dois reais e oitenta e dois centavos).</w:t>
      </w:r>
    </w:p>
    <w:p>
      <w:pPr>
        <w:pStyle w:val="WWCorpodetexto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– Cálculos:</w:t>
      </w:r>
    </w:p>
    <w:p>
      <w:pPr>
        <w:pStyle w:val="WWCorpodetexto2"/>
        <w:tabs>
          <w:tab w:val="clear" w:pos="708"/>
          <w:tab w:val="left" w:pos="2600" w:leader="none"/>
        </w:tabs>
        <w:rPr/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Despesa com pessoal no exercício de 2010 - R$ 126.692,82 x 10,00% = R$ 12.669,28.</w:t>
      </w:r>
    </w:p>
    <w:p>
      <w:pPr>
        <w:pStyle w:val="WWCorpodetexto2"/>
        <w:tabs>
          <w:tab w:val="clear" w:pos="708"/>
          <w:tab w:val="left" w:pos="2600" w:leader="none"/>
        </w:tabs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) CONSOLIDAÇÃO DO IMPACTO: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– A descrição dos valores abaixo e seus percentuais, comprovam a adequação dos mesmos as normas da LRF.</w:t>
      </w:r>
    </w:p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560"/>
        <w:gridCol w:w="1559"/>
        <w:gridCol w:w="1559"/>
        <w:gridCol w:w="1559"/>
      </w:tblGrid>
      <w:tr>
        <w:trPr>
          <w:trHeight w:val="2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olidação do Impact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rcíc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acto </w:t>
            </w:r>
            <w:r>
              <w:rPr>
                <w:b/>
                <w:color w:val="000000"/>
              </w:rPr>
              <w:t>(ITEM 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1.0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11.61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12.66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12.669,24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tLeast" w:line="2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1.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11.61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12.66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$ 12.669,24</w:t>
            </w:r>
          </w:p>
        </w:tc>
      </w:tr>
    </w:tbl>
    <w:p>
      <w:pPr>
        <w:pStyle w:val="WW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Câmara Municipal de Fernão, 02 de feverei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Sebastião Vitório Cestari</w:t>
      </w:r>
    </w:p>
    <w:p>
      <w:pPr>
        <w:pStyle w:val="TextBodyIndent"/>
        <w:ind w:left="0" w:hanging="0"/>
        <w:jc w:val="center"/>
        <w:rPr/>
      </w:pPr>
      <w:r>
        <w:rPr/>
        <w:t>Presidente da Câmar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José Carlos Greco</w:t>
      </w:r>
    </w:p>
    <w:p>
      <w:pPr>
        <w:pStyle w:val="TextBodyIndent"/>
        <w:ind w:left="0" w:hanging="0"/>
        <w:jc w:val="center"/>
        <w:rPr/>
      </w:pPr>
      <w:r>
        <w:rPr/>
        <w:t>1º Secretario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3:00Z</dcterms:created>
  <dc:creator>Câmara Municipal de Fernão</dc:creator>
  <dc:description/>
  <dc:language>en-US</dc:language>
  <cp:lastModifiedBy>User</cp:lastModifiedBy>
  <cp:lastPrinted>2011-02-01T15:00:00Z</cp:lastPrinted>
  <dcterms:modified xsi:type="dcterms:W3CDTF">2011-02-07T14:33:00Z</dcterms:modified>
  <cp:revision>2</cp:revision>
  <dc:subject/>
  <dc:title>PROJETO DE RESOLUÇÃO N</dc:title>
</cp:coreProperties>
</file>