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12/2011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2268" w:hanging="2268"/>
        <w:jc w:val="center"/>
        <w:rPr/>
      </w:pPr>
      <w:r>
        <w:rPr>
          <w:rFonts w:cs="Times New Roman" w:ascii="Times New Roman" w:hAnsi="Times New Roman"/>
          <w:b/>
        </w:rPr>
        <w:t>PROJETO DE LEI Nº 009/2011, DE 08 DE FEVEREIRO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- Fica o Poder Executivo autorizado a proceder o aumento do repasse à título de auxílio e subvenção à </w:t>
      </w:r>
      <w:r>
        <w:rPr>
          <w:rFonts w:cs="Times New Roman" w:ascii="Times New Roman" w:hAnsi="Times New Roman"/>
          <w:b/>
          <w:bCs/>
          <w:szCs w:val="24"/>
          <w:u w:val="single"/>
        </w:rPr>
        <w:t>IRMANDADE BENEFICENTE SÃO JOSÉ DE GÁLIA</w:t>
      </w:r>
      <w:r>
        <w:rPr>
          <w:rFonts w:cs="Times New Roman" w:ascii="Times New Roman" w:hAnsi="Times New Roman"/>
          <w:szCs w:val="24"/>
        </w:rPr>
        <w:t>, no exercício de 2011, com a finalidade principal de contratação de Médico, a fim de atender ao Programa Saúde da Família no Município de Fernão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  <w:r>
        <w:rPr>
          <w:rFonts w:cs="Times New Roman" w:ascii="Times New Roman" w:hAnsi="Times New Roman"/>
          <w:szCs w:val="24"/>
        </w:rPr>
        <w:t xml:space="preserve">º- O aumento de que trata o </w:t>
      </w:r>
      <w:r>
        <w:rPr>
          <w:rFonts w:cs="Times New Roman" w:ascii="Times New Roman" w:hAnsi="Times New Roman"/>
          <w:i/>
          <w:szCs w:val="24"/>
        </w:rPr>
        <w:t>caput</w:t>
      </w:r>
      <w:r>
        <w:rPr>
          <w:rFonts w:cs="Times New Roman" w:ascii="Times New Roman" w:hAnsi="Times New Roman"/>
          <w:szCs w:val="24"/>
        </w:rPr>
        <w:t>, será repassado à entidade beneficiária em parcelas mensais e consecutivas, que totalizarão final do presente exercício o montante de R$ 120.000,00 (cento e vinte mil reais)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  <w:szCs w:val="24"/>
        </w:rPr>
        <w:t>§ 2º</w:t>
      </w:r>
      <w:r>
        <w:rPr>
          <w:rFonts w:cs="Times New Roman" w:ascii="Times New Roman" w:hAnsi="Times New Roman"/>
          <w:szCs w:val="24"/>
        </w:rPr>
        <w:t>- O pagamento da parcela subseqüente será realizado após a prestação de contas da parcela anterior nos moldes do convênio a ser aditado entre os partícipes.</w:t>
      </w:r>
    </w:p>
    <w:p>
      <w:pPr>
        <w:pStyle w:val="Normal"/>
        <w:ind w:left="851"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Os recursos a que o Poder Executivo estará autorizado a efetuar, onerará a seguinte dotação orçamentá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0173 3-3-50-43 10.301.0011.2-0023-5 Subvenções Soc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0174 3-3-50-43 10.301.0011.2-0023-1 Subvenções Sociais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Art. 3º </w:t>
      </w:r>
      <w:r>
        <w:rPr>
          <w:rFonts w:cs="Times New Roman" w:ascii="Times New Roman" w:hAnsi="Times New Roman"/>
        </w:rPr>
        <w:t>- O Demonstrativo de impacto orçamentário e financeiro de que trata o art. 16 da Lei Complementar nº 101/00 segue demonstrado no anexo I que fica fazendo parte integrante desta lei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</w:rPr>
        <w:t xml:space="preserve"> - Esta Lei entrará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>Art. 5º</w:t>
      </w:r>
      <w:r>
        <w:rPr>
          <w:rFonts w:cs="Times New Roman" w:ascii="Times New Roman" w:hAnsi="Times New Roman"/>
        </w:rPr>
        <w:t xml:space="preserve">  - Revogam-se as disposições em contrário.</w:t>
      </w:r>
    </w:p>
    <w:p>
      <w:pPr>
        <w:pStyle w:val="Normal"/>
        <w:ind w:firstLine="14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âmara Municipal de Fernão, 16 de fevereiro de 201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ão Vitório Cestar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Carlos Gre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 Secret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 na Secretária da Câmara Municipal de Fernão Data Supra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waldo Gutierrez Juni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Legislativo</w:t>
      </w:r>
    </w:p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12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JETO DE LEI Nº 009/2011, DE 08 DE FEVEREIRO DE 2011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monstrativo de impacto orçamentário e financeir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 que trata o art. 16 da Lei Complementar nº 101/2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) Impac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480"/>
        <w:gridCol w:w="1413"/>
        <w:gridCol w:w="1485"/>
        <w:gridCol w:w="1485"/>
      </w:tblGrid>
      <w:tr>
        <w:trPr>
          <w:trHeight w:val="31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lário Médico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ores</w:t>
            </w:r>
          </w:p>
        </w:tc>
        <w:tc>
          <w:tcPr>
            <w:tcW w:w="4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 X E R C Í C I O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nsais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c. Vant. Fixas - P. Civi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9.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º salário prop. 9mes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6.7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.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férias prop. 9 mes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50,00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B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0.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.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igações Patronais FGT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00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4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9.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600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âmara Municipal de Fernão, 16 de fevereiro de 201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ão Vitório Cestar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Carlos Gre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 Secretario</w:t>
      </w:r>
    </w:p>
    <w:p>
      <w:pPr>
        <w:pStyle w:val="Corpodetexto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350" w:hanging="0"/>
      <w:jc w:val="both"/>
    </w:pPr>
    <w:rPr>
      <w:rFonts w:ascii="Arial Unicode MS" w:hAnsi="Arial Unicode MS" w:cs="Arial Unicode MS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7:00Z</dcterms:created>
  <dc:creator>WinXp</dc:creator>
  <dc:description/>
  <cp:keywords/>
  <dc:language>en-US</dc:language>
  <cp:lastModifiedBy>User</cp:lastModifiedBy>
  <cp:lastPrinted>2011-02-16T10:36:00Z</cp:lastPrinted>
  <dcterms:modified xsi:type="dcterms:W3CDTF">2011-02-16T12:40:00Z</dcterms:modified>
  <cp:revision>3</cp:revision>
  <dc:subject/>
  <dc:title>PROJETO DE LEI Nº ____/2007, DE 22 DE JANEIRO DE 2007</dc:title>
</cp:coreProperties>
</file>