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JETO DE LEI N.º 010/2011, DE 11 DE FEVEREIRO DE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- Fica revogado o atendimento em período integral na Escola Municipal de Educação Infantil e Ensino Fundamental Professora Maria do Carmo da Silva Julião, a partir do início do ano letivo de 2.011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>- As despesas decorrentes da presente Lei onerarão verbas próprias constantes do Orçamento Municipal, suplementadas se necessário.</w:t>
      </w:r>
    </w:p>
    <w:p>
      <w:pPr>
        <w:pStyle w:val="Heading1"/>
        <w:ind w:firstLine="14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 xml:space="preserve">- Esta Lei entrará em vigor na data de sua publicaçã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 xml:space="preserve">Revogam-se as disposições em contrário, em especial a Lei nº 332/2006, de 20 de março de 2006.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6 de fevereir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5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20" w:hanging="0"/>
      <w:jc w:val="both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6:00Z</dcterms:created>
  <dc:creator>USUARIO</dc:creator>
  <dc:description/>
  <dc:language>en-US</dc:language>
  <cp:lastModifiedBy>User</cp:lastModifiedBy>
  <cp:lastPrinted>2011-02-11T08:36:00Z</cp:lastPrinted>
  <dcterms:modified xsi:type="dcterms:W3CDTF">2011-02-16T12:46:00Z</dcterms:modified>
  <cp:revision>2</cp:revision>
  <dc:subject/>
  <dc:title>PROJETO DE LEI N</dc:title>
</cp:coreProperties>
</file>