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7/2011</w:t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/>
          <w:b/>
        </w:rPr>
        <w:t xml:space="preserve">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PROJETO DE LEI Nº 023/2011, DE 20 DE JUNHO DE 2011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º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57/2010 de 18 de junho de 2010, nos seguintes programas governamentais projetos e atividades incluídos por esta Lei, anexos II, III, V e VI, que fazem parte integrante desta lei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Art. 2º</w:t>
      </w:r>
      <w:r>
        <w:rPr>
          <w:rFonts w:eastAsia="Arial Unicode MS" w:cs="Times New Roman" w:ascii="Times New Roman" w:hAnsi="Times New Roman"/>
          <w:szCs w:val="24"/>
        </w:rPr>
        <w:t xml:space="preserve"> - As fontes de financiamento para os referidos programas governamentais são os constantes do artigo 4º desta lei.</w:t>
      </w:r>
    </w:p>
    <w:p>
      <w:pPr>
        <w:pStyle w:val="TextBody"/>
        <w:ind w:firstLine="1418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Fica o Poder Executivo Municipal autorizado a abrir no orçamento programa do exercício de 2011, Lei Municipal nº 567/2010 de 26 de novembro de 2010, Crédito Especial no valor de R$ 7.500,00 (sete mil e quinhentos reais), para criaçõa da seguinte dotação orçamentária:</w:t>
      </w:r>
    </w:p>
    <w:p>
      <w:pPr>
        <w:pStyle w:val="TextBody"/>
        <w:ind w:firstLine="1418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81"/>
        <w:gridCol w:w="1153"/>
        <w:gridCol w:w="4303"/>
        <w:gridCol w:w="1845"/>
      </w:tblGrid>
      <w:tr>
        <w:trPr>
          <w:trHeight w:val="30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+) Crédito Especia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to de Obras e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.451.0005.1.0002 – Praça Pro Lar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XX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.90.5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bras e Instalaçõe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7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7.500,00</w:t>
            </w:r>
          </w:p>
        </w:tc>
      </w:tr>
    </w:tbl>
    <w:p>
      <w:pPr>
        <w:pStyle w:val="TextBody"/>
        <w:ind w:firstLine="1418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- Fica o Poder Executivo Municipal autorizado a abrir no orçamento programa do exercício de 2011, Lei Municipal nº 567/2010 de 26 de novembro de 2010, Crédito Adicional Suplementar no valor de R$ 74.800,00 (setenta e quatro mil e oitocentos reais), para suplemento das seguintes dotações orçamentárias: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81"/>
        <w:gridCol w:w="1153"/>
        <w:gridCol w:w="4303"/>
        <w:gridCol w:w="1845"/>
      </w:tblGrid>
      <w:tr>
        <w:trPr>
          <w:trHeight w:val="30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+) Crédito Adicional Suplementar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abinete do Prefeit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4.122.0003.2.0002 – Manutenção do Gabinete do Prefeit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2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.90.5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Eq. e Material Permanente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.2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artamento de Govern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4.122.0002.2.0004 – Administração e Finanç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3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4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Diárias – Pessoal Cível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3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3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utros Serviços de Terceiros PF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to de Obras e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.421.0005.1.0007 – Construção de Praç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28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.90.5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bras e Instalaçõe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4.6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pto. De Educação, Cultura e Espor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365.0007.2.0009 – Manutenção do Ensino Pré Escolar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(008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$ 5.6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61.0007.2.0012 – Transporte de Alunos da Educa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(011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ros Serv. de Terceiros PJ (FR 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$ 2.2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243.0007.2.0025 – Assistência ao Educand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(016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90.3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terial de Distribuição Gratuita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$ 9.7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partamento de Saúd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01.0011.2.0023 – Aten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(018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ros Serv. de Terceiros PF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$ 6.5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(018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ros Serv.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74.8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</w:rPr>
        <w:t>Art. 5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– Para cobertura do Crédito Especial e Adicional Suplementar aberto pelos artigos 3º e 4º serão utilizados recursos provenientes de</w:t>
      </w:r>
      <w:r>
        <w:rPr>
          <w:rFonts w:cs="Times New Roman" w:ascii="Times New Roman" w:hAnsi="Times New Roman"/>
          <w:b/>
          <w:bCs/>
          <w:szCs w:val="24"/>
        </w:rPr>
        <w:t xml:space="preserve"> ANULAÇÃO PARCIAL</w:t>
      </w:r>
      <w:r>
        <w:rPr>
          <w:rFonts w:cs="Times New Roman" w:ascii="Times New Roman" w:hAnsi="Times New Roman"/>
          <w:bCs/>
          <w:szCs w:val="24"/>
        </w:rPr>
        <w:t>, nos termos do inciso III do § 1° do art. 43 da Lei Federal. 4.320/64, no valor de R$ 82.300,00 (oitenta e dois mil e trezentos reais) das seguintes contas de despesas: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1153"/>
        <w:gridCol w:w="4821"/>
        <w:gridCol w:w="2303"/>
      </w:tblGrid>
      <w:tr>
        <w:trPr>
          <w:trHeight w:val="300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-) Anulaçõe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der Executiv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4.122.0003.2.0002 – Manutenção do 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16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Diárias – Pessoal Civil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3.776,9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8.244.0004.2.0003 – Fundo Social de Solidarieda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2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ncimentos e Vantagens Fixas-P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9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2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1.90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rigações Patron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24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árias – 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artamento de Govern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4.122.0002.2.0004 – Administração e Finanç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30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ncimentos e Vantagens Fixas-P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8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to. De Obras e Serv.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52.0005.2.0005 – Manutenção dos Serviços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4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1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ncimentos e Vantagens Fixas-P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55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.90.6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Aquisição de Imóve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.782.0006.2.0006 – Manutenção das Estradas Vicinai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57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3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58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5.6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61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2.5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pto de Educação, Cult. E Espor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9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361.0007.2.0011 – Ensino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.(0092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enc. E Vant. Fixas-Pessoal Cíve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R$ 30.323,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$ 82.300,00</w:t>
            </w:r>
          </w:p>
        </w:tc>
      </w:tr>
    </w:tbl>
    <w:p>
      <w:pPr>
        <w:pStyle w:val="TextBody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ind w:firstLine="1418"/>
        <w:rPr/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>- Esta lei entrará em vigor na data de sua publicação, revogadas as disposições em contrário.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  <w:tab/>
        <w:t>Câmara Municipal de Fernão, 21 de junho de 2011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2:00Z</dcterms:created>
  <dc:creator>WinXp</dc:creator>
  <dc:description/>
  <cp:keywords/>
  <dc:language>en-US</dc:language>
  <cp:lastModifiedBy>User</cp:lastModifiedBy>
  <cp:lastPrinted>2011-06-21T11:44:00Z</cp:lastPrinted>
  <dcterms:modified xsi:type="dcterms:W3CDTF">2011-07-04T12:17:00Z</dcterms:modified>
  <cp:revision>5</cp:revision>
  <dc:subject/>
  <dc:title>Fernão, 22 de março de 2007</dc:title>
</cp:coreProperties>
</file>