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"/>
          <w:sz w:val="40"/>
          <w:szCs w:val="40"/>
        </w:rPr>
        <w:t> </w:t>
      </w:r>
      <w:r>
        <w:rPr>
          <w:b/>
          <w:sz w:val="40"/>
          <w:szCs w:val="40"/>
        </w:rPr>
        <w:t>AUTÓGRAFO N.º 026/2011</w:t>
      </w:r>
    </w:p>
    <w:p>
      <w:pPr>
        <w:pStyle w:val="Normal"/>
        <w:ind w:left="2268" w:hanging="15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268" w:hanging="15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268" w:hanging="15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843" w:hanging="0"/>
        <w:jc w:val="both"/>
        <w:rPr>
          <w:b/>
          <w:b/>
        </w:rPr>
      </w:pPr>
      <w:r>
        <w:rPr>
          <w:b/>
        </w:rPr>
        <w:t>PROJETO DE LEI Nº 022/2011, DE 30 DE MAIO DE 2011.</w:t>
      </w:r>
    </w:p>
    <w:p>
      <w:pPr>
        <w:pStyle w:val="Normal"/>
        <w:ind w:left="184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141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ind w:firstLine="1418"/>
        <w:rPr/>
      </w:pPr>
      <w:r>
        <w:rPr>
          <w:rFonts w:cs="Bookman Old Style" w:ascii="Bookman Old Style" w:hAnsi="Bookman Old Style"/>
          <w:b/>
          <w:szCs w:val="24"/>
        </w:rPr>
        <w:t>Art. 1</w:t>
      </w:r>
      <w:r>
        <w:rPr>
          <w:rFonts w:cs="Bookman Old Style" w:ascii="Bookman Old Style" w:hAnsi="Bookman Old Style"/>
          <w:b/>
          <w:szCs w:val="24"/>
          <w:vertAlign w:val="superscript"/>
        </w:rPr>
        <w:t>º</w:t>
      </w:r>
      <w:r>
        <w:rPr>
          <w:rFonts w:cs="Bookman Old Style" w:ascii="Bookman Old Style" w:hAnsi="Bookman Old Style"/>
          <w:b/>
          <w:szCs w:val="24"/>
        </w:rPr>
        <w:t xml:space="preserve"> -</w:t>
      </w:r>
      <w:r>
        <w:rPr>
          <w:rFonts w:cs="Bookman Old Style" w:ascii="Bookman Old Style" w:hAnsi="Bookman Old Style"/>
          <w:szCs w:val="24"/>
        </w:rPr>
        <w:t xml:space="preserve"> Fica incluído aos anexos II e III relativo as metas e programas governamentais do PPA - Plano Plurianual para os exercícios 2010/2013 Lei Municipal nº 567/2010 de 26 de novembro de 2010 e aos anexos V e VI da LDO – Lei de Diretrizes Orçamentárias para o exercício de 2011, Lei Municipal nº 527/2010 de 18 de junho de 2010, nos seguintes programas governamentais projetos e atividades incluídos por esta Lei, anexos II, III, V e VI, que fazem parte integrante desta lei</w:t>
      </w:r>
      <w:r>
        <w:rPr>
          <w:rFonts w:cs="Bookman Old Style" w:ascii="Bookman Old Style" w:hAnsi="Bookman Old Style"/>
        </w:rPr>
        <w:t>.</w:t>
      </w:r>
    </w:p>
    <w:p>
      <w:pPr>
        <w:pStyle w:val="TextBody"/>
        <w:ind w:firstLine="141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ind w:firstLine="1418"/>
        <w:rPr/>
      </w:pPr>
      <w:r>
        <w:rPr>
          <w:rFonts w:eastAsia="Arial Unicode MS" w:cs="Arial" w:ascii="Bookman Old Style" w:hAnsi="Bookman Old Style"/>
          <w:b/>
          <w:bCs/>
          <w:szCs w:val="24"/>
        </w:rPr>
        <w:t>Art. 2º</w:t>
      </w:r>
      <w:r>
        <w:rPr>
          <w:rFonts w:eastAsia="Arial Unicode MS" w:cs="Arial" w:ascii="Bookman Old Style" w:hAnsi="Bookman Old Style"/>
          <w:szCs w:val="24"/>
        </w:rPr>
        <w:t xml:space="preserve"> - As fontes de financiamento para os referidos programas governamentais são os constantes do artigo 4º desta lei.</w:t>
      </w:r>
    </w:p>
    <w:p>
      <w:pPr>
        <w:pStyle w:val="TextBody"/>
        <w:ind w:firstLine="1418"/>
        <w:rPr>
          <w:rFonts w:ascii="Bookman Old Style" w:hAnsi="Bookman Old Style" w:eastAsia="Arial Unicode MS" w:cs="Arial"/>
          <w:sz w:val="16"/>
          <w:szCs w:val="16"/>
        </w:rPr>
      </w:pPr>
      <w:r>
        <w:rPr>
          <w:rFonts w:eastAsia="Arial Unicode MS" w:cs="Arial" w:ascii="Bookman Old Style" w:hAnsi="Bookman Old Style"/>
          <w:sz w:val="16"/>
          <w:szCs w:val="16"/>
        </w:rPr>
      </w:r>
    </w:p>
    <w:p>
      <w:pPr>
        <w:pStyle w:val="TextBody"/>
        <w:ind w:firstLine="1418"/>
        <w:rPr/>
      </w:pPr>
      <w:r>
        <w:rPr>
          <w:rFonts w:cs="Bookman Old Style" w:ascii="Bookman Old Style" w:hAnsi="Bookman Old Style"/>
          <w:b/>
          <w:bCs/>
        </w:rPr>
        <w:t>Art. 3º</w:t>
      </w:r>
      <w:r>
        <w:rPr>
          <w:rFonts w:cs="Bookman Old Style" w:ascii="Bookman Old Style" w:hAnsi="Bookman Old Style"/>
        </w:rPr>
        <w:t xml:space="preserve"> - Fica o Poder Executivo Municipal autorizado a abrir no orçamento programa do exercício de 2011, Lei Municipal nº 567/2010 de 26 de novembro de 2010, Crédito Adicional Suplementar no valor de R$ 144.000,00 (cento e quarenta e quatro mil reais), para suplemento das seguintes dotações orçamentárias:</w:t>
      </w:r>
    </w:p>
    <w:p>
      <w:pPr>
        <w:pStyle w:val="TextBody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81"/>
        <w:gridCol w:w="1153"/>
        <w:gridCol w:w="4303"/>
        <w:gridCol w:w="1845"/>
      </w:tblGrid>
      <w:tr>
        <w:trPr>
          <w:trHeight w:val="300" w:hRule="atLeast"/>
        </w:trPr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  <w:t>(+) Crédito Adicional Suplementar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  <w:t>R$ (Reais)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  <w:t>.0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  <w:t>Poder Executivo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  <w:t>02.5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  <w:t>Departamento de Governo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37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04.122.0002.2.0004 – Administração e Finanças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035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30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Material de Consumo (FR 01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10.0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sz w:val="19"/>
                <w:szCs w:val="19"/>
                <w:lang w:eastAsia="en-US"/>
              </w:rPr>
              <w:t>02.5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sz w:val="19"/>
                <w:szCs w:val="19"/>
                <w:lang w:eastAsia="en-US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eastAsia="en-US"/>
              </w:rPr>
              <w:t>Depto. De Educação, Cultura e Esporte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7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/>
                <w:color w:val="000000"/>
                <w:sz w:val="19"/>
                <w:szCs w:val="19"/>
                <w:lang w:eastAsia="en-US"/>
              </w:rPr>
              <w:t>12.361.0007.2.0011 – Ensino Fundamental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.(0100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3.3.90.39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eastAsia="en-US"/>
              </w:rPr>
              <w:t>Outros Serv. de Terceiros PJ (FR 01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9"/>
                <w:szCs w:val="19"/>
                <w:lang w:eastAsia="en-US"/>
              </w:rPr>
              <w:t>R$ 16.0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7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12.361.0007.2.0012 – Transporte de Alunos da Ed. Básica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.(0112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3.3.90.30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Material de Consumo (FR 01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R$ 12.0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.(0117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3.3.90.39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Outros Serv. de Terceiros PJ (FR 01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R$ 7.0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7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08.243.0007.2.0017 – Merenda Escolar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.(0143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3.3.90.30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Material de Consumo (FR 05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R$ 8.5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.(0145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3.3.90.30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Material de Consumo (FR 01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R$ 25.0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7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08.243.0007.2.0025 – Assistência ao Educando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.(0164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3.3.90.30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Material de Consumo (FR 01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R$ 6.5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sz w:val="19"/>
                <w:szCs w:val="19"/>
                <w:lang w:eastAsia="en-US"/>
              </w:rPr>
              <w:t>02.5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sz w:val="19"/>
                <w:szCs w:val="19"/>
                <w:lang w:eastAsia="en-US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sz w:val="19"/>
                <w:szCs w:val="19"/>
                <w:lang w:eastAsia="en-US"/>
              </w:rPr>
              <w:t>Departamento de Saúde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7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10.301.0011.2.0023 – Atenção Básica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.(0177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3.3.90.30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Material de Consumo (FR 01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R$ 38.0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.(0181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3.3.90.36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Outros Serv. de Terceiros PJ (FR 02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R$ 6.5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sz w:val="19"/>
                <w:szCs w:val="19"/>
                <w:lang w:eastAsia="en-US"/>
              </w:rPr>
              <w:t>02.5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sz w:val="19"/>
                <w:szCs w:val="19"/>
                <w:lang w:eastAsia="en-US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eastAsia="en-US"/>
              </w:rPr>
              <w:t xml:space="preserve">Departamento de Assistência Social 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7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/>
                <w:color w:val="000000"/>
                <w:sz w:val="19"/>
                <w:szCs w:val="19"/>
                <w:lang w:eastAsia="en-US"/>
              </w:rPr>
              <w:t>08.244.0010.2.0020 – Assistência Social Geral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.(0221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3.3.90.36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/>
                <w:color w:val="000000"/>
                <w:sz w:val="19"/>
                <w:szCs w:val="19"/>
                <w:lang w:eastAsia="en-US"/>
              </w:rPr>
              <w:t>Outros Serviços de Terceiros PF (FR 01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R$ 10.0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sz w:val="19"/>
                <w:szCs w:val="19"/>
                <w:lang w:eastAsia="en-US"/>
              </w:rPr>
              <w:t>02.5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sz w:val="19"/>
                <w:szCs w:val="19"/>
                <w:lang w:eastAsia="en-US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eastAsia="en-US"/>
              </w:rPr>
              <w:t>Depto. De Agric. Abast. e Meio Ambiente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7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20.606.0012.2.0028- Fomento a Agricultura e Pecuária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.(0238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3.3.90.30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/>
                <w:color w:val="000000"/>
                <w:sz w:val="19"/>
                <w:szCs w:val="19"/>
                <w:lang w:eastAsia="en-US"/>
              </w:rPr>
              <w:t>Material de Consumo (FR 01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R$ 4.5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19"/>
                <w:szCs w:val="19"/>
                <w:lang w:eastAsia="en-US"/>
              </w:rPr>
            </w:pPr>
            <w:r>
              <w:rPr>
                <w:rFonts w:cs="Arial"/>
                <w:color w:val="FF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  <w:t>TOTAL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  <w:t>R$ 144.000,00</w:t>
            </w:r>
          </w:p>
        </w:tc>
      </w:tr>
    </w:tbl>
    <w:p>
      <w:pPr>
        <w:pStyle w:val="TextBody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ind w:firstLine="1418"/>
        <w:rPr/>
      </w:pPr>
      <w:r>
        <w:rPr>
          <w:rFonts w:cs="Bookman Old Style" w:ascii="Bookman Old Style" w:hAnsi="Bookman Old Style"/>
          <w:b/>
        </w:rPr>
        <w:t>Art. 4</w:t>
      </w:r>
      <w:r>
        <w:rPr>
          <w:rFonts w:cs="Bookman Old Style" w:ascii="Bookman Old Style" w:hAnsi="Bookman Old Style"/>
          <w:b/>
          <w:vertAlign w:val="superscript"/>
        </w:rPr>
        <w:t>o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  <w:bCs/>
        </w:rPr>
        <w:t xml:space="preserve"> – Para cobertura do Crédito Adicional Suplementar aberto pelo artigo 3º serão utilizados recursos provenientes de:</w:t>
      </w:r>
    </w:p>
    <w:p>
      <w:pPr>
        <w:pStyle w:val="TextBody"/>
        <w:ind w:firstLine="1418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ind w:firstLine="1418"/>
        <w:rPr/>
      </w:pPr>
      <w:r>
        <w:rPr>
          <w:rFonts w:cs="Bookman Old Style" w:ascii="Bookman Old Style" w:hAnsi="Bookman Old Style"/>
          <w:b/>
          <w:bCs/>
        </w:rPr>
        <w:t>I -  ANULAÇÃO PARCIAL</w:t>
      </w:r>
      <w:r>
        <w:rPr>
          <w:rFonts w:cs="Bookman Old Style" w:ascii="Bookman Old Style" w:hAnsi="Bookman Old Style"/>
          <w:bCs/>
        </w:rPr>
        <w:t>, nos termos do inciso III do § 1° do art. 43 da Lei Federal. 4.320/64, no valor de R$ 144.000,00 (cento e quarenta e quatro mil reais) das seguintes contas de despesas:</w:t>
      </w:r>
    </w:p>
    <w:p>
      <w:pPr>
        <w:pStyle w:val="TextBody"/>
        <w:ind w:firstLine="141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96"/>
        <w:gridCol w:w="1153"/>
        <w:gridCol w:w="4821"/>
        <w:gridCol w:w="2303"/>
      </w:tblGrid>
      <w:tr>
        <w:trPr>
          <w:trHeight w:val="300" w:hRule="atLeast"/>
        </w:trPr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  <w:t>(-) Anulações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  <w:t>R$ (Reais)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  <w:t> </w:t>
            </w: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  <w:t>02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  <w:t>Poder Executivo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  <w:t>02.51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  <w:t>Gabinete do Prefeito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04.122.0003.2.0002 – Manutenção do Gabinete Do Prefeito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016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14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eastAsia="en-US"/>
              </w:rPr>
              <w:t xml:space="preserve">Diárias – Pessoal Civil </w:t>
            </w:r>
            <w:r>
              <w:rPr>
                <w:rFonts w:cs="Arial"/>
                <w:bCs/>
                <w:sz w:val="19"/>
                <w:szCs w:val="19"/>
                <w:lang w:eastAsia="en-US"/>
              </w:rPr>
              <w:t>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4.6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08.244.0004.2.0003 – Fundo Social de Solidariedade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027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36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Material de Distribuição Gratuita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1.6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028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39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Outros Serv. Terceiros – PJ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9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029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4.4.90.52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Eq. e Material Permanente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1.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  <w:t>02.52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  <w:t>Departamento de Governo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04.122.0002.2.0004 – Administração e Finanças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042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4.4.90.52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Eq. e Material Permanente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1.5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  <w:t>02.53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  <w:t>Depto. De Obras e Serv. Urbanos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15.452.0005.2.0005 – Manutenção dos Serviços Urbanos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049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14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Diárias – Pessoal Civil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1.9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051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30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Material de Consumo (FR 05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4.5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055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4.4.90.61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Aquisição de Imóveis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1.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26.782.0006.2.0006 – Manutenção das Estradas Vicinais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057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30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Material de Consumo (FR 05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3.9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058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30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Material de Consumo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5.6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059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36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Outros Serv. de Terceiros PF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1.6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062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4.4.90.51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Obras e Instalações (FR 05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2.3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26.782.0006.2.0007 – Manutenção das Máq., Trat. E Caminhões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065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1.90.16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Outras Desp. Variáveis – Pessoal Civil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1.5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.(0067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14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Diárias – Pessoal Civil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R$ 7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  <w:t>02.54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  <w:t>Depto de Educação, Cult. E Esporte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12.365.0007.2.0008 – Manutenção de Creche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076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30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Material de Consumo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4.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077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36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Outros Serviços de Terceiros PF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2.5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12.361.0007.2.0010 – Alimentação Escolar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088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1.90.11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eastAsia="en-US"/>
              </w:rPr>
              <w:t>Venc. E Vant. Fixas-Pessoal Cível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6.5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090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1.90.16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 xml:space="preserve">Outras Despesas Variáveis-Pessoal Civil (FR 01) 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6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12.361.0007.2.0011 – Ensino Fundamental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092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1.90.11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Venc. E Vant. Fixas-Pessoal Cível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25.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093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1.90.13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Obrigações Patronais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1.6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094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1.90.16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 xml:space="preserve">Outras Despesas Variáveis-Pessoal Civil (FR 01) 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1.6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099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36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Outros Serviços de Terceiros PF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3.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102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4.4.90.52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Obras e Instalações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1.5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12.361.0007.2.0012 – Transporte de Alunos da Ed. Básica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105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1.90.11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Vencimentos e Vant. Fixas-Pessoal Civil (FR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4.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109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14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Diárias – Pessoal Civil (FR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6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111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30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Material de Consumo (FR 02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6.5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27.812.0008.2.0018 – Manutenção das Atividades Desportivas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152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30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Material de Consumo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3.6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153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36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Outros Serv. de Terceiros PF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1.6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08.243.0007.2.0025 – Assistência ao Educando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165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32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Material de Distribuição Gratuita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5.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color w:val="FF0000"/>
                <w:sz w:val="19"/>
                <w:szCs w:val="19"/>
                <w:lang w:eastAsia="en-US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  <w:t>02.55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sz w:val="19"/>
                <w:szCs w:val="19"/>
                <w:lang w:eastAsia="en-US"/>
              </w:rPr>
              <w:t>Departamento de Saúde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10.301.0011.2.0023 – Atenção Básica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175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3.3.90.14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Diárias – Pessoal Civil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2.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180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3.3.90.36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Outros Serviços de Terceiros PF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3.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186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4.4.90.51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Obras e Instalações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1.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187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4.4.90.51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Obras e Instalações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4.5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10.302.0011.2.0024 – Atenção de Media e Alta Complex. Amb. E Hosp.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192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30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Material de Consumo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12.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10.304.0011.2.0026 – Vigilância em Saúde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198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1.91.13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Obrig. Patronais – Intra Orçamentário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 xml:space="preserve">R$ 2.300,00 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200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30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Material de Consumo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1.1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201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30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Material de Consumo (FR 05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2.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204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39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Outros Serv. de Terceiros PJ (FR 05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5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206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4.4.90.52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Equip. e Material Permanente (FR 05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5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10.301.0011.0027 – Assistência Farmacêutica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207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30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Material de Consumo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5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color w:val="FF0000"/>
                <w:sz w:val="19"/>
                <w:szCs w:val="19"/>
                <w:lang w:eastAsia="en-US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  <w:t>02.56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  <w:t>Departamento de Assistência Social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08.244.0010.2.0020 – Assistência Social Geral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214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50.43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Subvenções Sociais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3.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215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50.43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Subvenções Sociais (FR 02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3.5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225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4.4.90.52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Eq. e Material Permanente ( 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1.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08.243.0010.2.0021 – Assistência a Criança e ao Adolescente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227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30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sz w:val="19"/>
                <w:szCs w:val="19"/>
                <w:lang w:eastAsia="en-US"/>
              </w:rPr>
              <w:t>Material de Consumo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1.2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color w:val="FF0000"/>
                <w:sz w:val="19"/>
                <w:szCs w:val="19"/>
                <w:lang w:eastAsia="en-US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  <w:t>02.57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  <w:t>Depto de Agric., Abast. e Meio Ambiente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20.606.0012.2.0028 – Fomento Agricultura e Pecuária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237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14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Diárias – Pessoal Civil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1.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 xml:space="preserve">20.602.0012.2.0030 – Apoio Veterinário 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253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1.91.13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Obrig. Patronais – Intra Orçamentário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2.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255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30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Material de Consumo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1.2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.(0256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3.3.90.36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Outros Serv. de Terceiros PF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/>
                <w:bCs/>
                <w:sz w:val="19"/>
                <w:szCs w:val="19"/>
                <w:lang w:eastAsia="en-US"/>
              </w:rPr>
              <w:t>R$ 1.500,00</w:t>
            </w:r>
          </w:p>
        </w:tc>
      </w:tr>
      <w:tr>
        <w:trPr>
          <w:trHeight w:val="300" w:hRule="atLeast"/>
          <w:cantSplit w:val="true"/>
        </w:trPr>
        <w:tc>
          <w:tcPr>
            <w:tcW w:w="715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  <w:t>R$ 144.000,00</w:t>
            </w:r>
          </w:p>
        </w:tc>
      </w:tr>
    </w:tbl>
    <w:p>
      <w:pPr>
        <w:pStyle w:val="TextBody"/>
        <w:ind w:firstLine="141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b/>
        </w:rPr>
        <w:t xml:space="preserve">Art. 5º </w:t>
      </w:r>
      <w:r>
        <w:rPr/>
        <w:t>- Esta lei entrará em vigor na data de sua publicação, revogadas as disposições em contrário.</w:t>
      </w:r>
    </w:p>
    <w:p>
      <w:pPr>
        <w:pStyle w:val="Normal"/>
        <w:ind w:left="2977" w:firstLine="354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texto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texto2"/>
        <w:rPr/>
      </w:pPr>
      <w:r>
        <w:rPr/>
        <w:tab/>
        <w:tab/>
        <w:t>Câmara Municipal de Fernão, 09 de junho de 2011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  <w:t>Sebastião Vitório Cestari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  <w:t>José Carlos Greco</w:t>
      </w:r>
    </w:p>
    <w:p>
      <w:pPr>
        <w:pStyle w:val="Normal"/>
        <w:jc w:val="center"/>
        <w:rPr/>
      </w:pPr>
      <w:r>
        <w:rPr/>
        <w:t>1º Secret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ado e Publicado na Secretária da Câmara Municipal de Fernão Data Sup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Oswaldo Gutierrez Junior</w:t>
      </w:r>
    </w:p>
    <w:p>
      <w:pPr>
        <w:pStyle w:val="Normal"/>
        <w:jc w:val="center"/>
        <w:rPr/>
      </w:pPr>
      <w:r>
        <w:rPr/>
        <w:t>Diretor Legislativo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350"/>
      <w:jc w:val="both"/>
      <w:outlineLvl w:val="0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Bookman Old Style" w:hAnsi="Bookman Old Style" w:cs="Bookman Old Styl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60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left="1350" w:hanging="0"/>
      <w:jc w:val="both"/>
    </w:pPr>
    <w:rPr>
      <w:rFonts w:ascii="Arial Unicode MS" w:hAnsi="Arial Unicode MS" w:cs="Arial Unicode MS"/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24:00Z</dcterms:created>
  <dc:creator>WinXp</dc:creator>
  <dc:description/>
  <dc:language>en-US</dc:language>
  <cp:lastModifiedBy>User</cp:lastModifiedBy>
  <cp:lastPrinted>2011-06-09T09:58:00Z</cp:lastPrinted>
  <dcterms:modified xsi:type="dcterms:W3CDTF">2011-06-09T13:24:00Z</dcterms:modified>
  <cp:revision>2</cp:revision>
  <dc:subject/>
  <dc:title>Fernão, 22 de março de 2007</dc:title>
</cp:coreProperties>
</file>