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29-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268" w:hanging="2358"/>
        <w:jc w:val="center"/>
        <w:rPr/>
      </w:pPr>
      <w:r>
        <w:rPr>
          <w:rFonts w:cs="Times New Roman" w:ascii="Times New Roman" w:hAnsi="Times New Roman"/>
          <w:b/>
        </w:rPr>
        <w:t>Projeto de Lei do Executivo 0025-2011, DE 19 DE JULHO DE 2011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SPÕE SOBRE A INCLUSÃO E ALTERAÇÃO DE METAS E DIRETRIZES AO PPA 2010/2013, LDO PARA 2011, ABERTURA DE CRÉDITO ESPECIAL E ADICIONAL SUPLEMENTAR AO ORÇAMENTO DE 2011.  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Fernão, 19 de julh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34:00Z</dcterms:created>
  <dc:creator>WinXp</dc:creator>
  <dc:description/>
  <cp:keywords/>
  <dc:language>en-US</dc:language>
  <cp:lastModifiedBy>User</cp:lastModifiedBy>
  <cp:lastPrinted>2011-02-11T15:11:00Z</cp:lastPrinted>
  <dcterms:modified xsi:type="dcterms:W3CDTF">2011-08-19T16:35:00Z</dcterms:modified>
  <cp:revision>4</cp:revision>
  <dc:subject/>
  <dc:title>Fernão, 22 de março de 2007</dc:title>
</cp:coreProperties>
</file>