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31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27/2011, DE 02 DE AGOSTO DE 2011.</w:t>
      </w:r>
    </w:p>
    <w:p>
      <w:pPr>
        <w:pStyle w:val="Normal"/>
        <w:spacing w:before="170" w:after="170"/>
        <w:ind w:right="-28" w:hanging="0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O valor do vale alimentação previsto na Lei nº. 416/2008, de 28 de janeiro de 2.008, alterado pela Lei nº 495/2009, sofrerá um acréscimo de 35%, passando assim de R$ 150,00 (cento e cinqüenta reais) para R$ 202,50 (duzentos e dois reais e cinquenta centavos). </w:t>
      </w:r>
    </w:p>
    <w:p>
      <w:pPr>
        <w:pStyle w:val="Normal"/>
        <w:spacing w:before="170" w:after="170"/>
        <w:jc w:val="both"/>
        <w:rPr/>
      </w:pPr>
      <w:r>
        <w:rPr>
          <w:rFonts w:cs="Times New Roman" w:ascii="Times New Roman" w:hAnsi="Times New Roman"/>
          <w:b/>
        </w:rPr>
        <w:t xml:space="preserve">Artigo 2º - </w:t>
      </w:r>
      <w:r>
        <w:rPr>
          <w:rFonts w:cs="Times New Roman" w:ascii="Times New Roman" w:hAnsi="Times New Roman"/>
        </w:rPr>
        <w:t xml:space="preserve">Em decorrência da alteração prevista no artigo 1º da presente lei, os parágrafos 1º e 2º, do artigo 1º da Lei nº. 416/2008, de 28 de janeiro de 2008, passarão a ter a seguinte redação:  </w:t>
      </w:r>
    </w:p>
    <w:p>
      <w:pPr>
        <w:pStyle w:val="Normal"/>
        <w:spacing w:before="170" w:after="170"/>
        <w:ind w:left="1134" w:right="1072" w:firstLine="2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1º - (...)</w:t>
      </w:r>
    </w:p>
    <w:p>
      <w:pPr>
        <w:pStyle w:val="Normal"/>
        <w:spacing w:before="170" w:after="170"/>
        <w:ind w:left="1300" w:right="872" w:firstLine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1º – A cada servidor Municipal será concedido “Vale Alimentação” no valor total de R$ 202,50 (duzentos e dois reais e cinquenta centavos) por mês, recebidos juntamente com o recebimento do salário do mês.</w:t>
      </w:r>
    </w:p>
    <w:p>
      <w:pPr>
        <w:pStyle w:val="Normal"/>
        <w:spacing w:before="170" w:after="170"/>
        <w:ind w:left="1300" w:right="872" w:hanging="1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§2º – A cada servidor Estadual como definido no “Caput” deste artigo será concedido “Vale Alimentação” no valor de R$ 202,50 (duzentos e dois reais e cinqüenta centavos) por mês, numa única parcela, que será recebido juntamente com o pagamento dos servidores municipais.”</w:t>
      </w:r>
    </w:p>
    <w:p>
      <w:pPr>
        <w:pStyle w:val="Normal"/>
        <w:spacing w:before="170" w:after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–  O impacto orçamentário e financeiro de que trata o artigo 16 da Lei Complementar n.101/00, esta demonstrado no anexo I.</w:t>
      </w:r>
    </w:p>
    <w:p>
      <w:pPr>
        <w:pStyle w:val="Normal"/>
        <w:spacing w:before="170" w:after="170"/>
        <w:jc w:val="both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–  Esta Lei entrará em vigor no dia 01 de outubro de 2011.</w:t>
      </w:r>
    </w:p>
    <w:p>
      <w:pPr>
        <w:pStyle w:val="Normal"/>
        <w:spacing w:before="170" w:after="170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– Revogam-se as disposições em contrário. </w:t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Times New Roman" w:ascii="Times New Roman" w:hAnsi="Times New Roman"/>
        </w:rPr>
        <w:tab/>
        <w:tab/>
      </w:r>
      <w:r>
        <w:rPr>
          <w:rFonts w:cs="Bookman Old Style" w:ascii="Bookman Old Style" w:hAnsi="Bookman Old Style"/>
          <w:sz w:val="25"/>
          <w:szCs w:val="25"/>
        </w:rPr>
        <w:t>Câmara Municipal de Fernão, 17 de agosto de 2011.</w:t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bastião Vitório Cestari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 da Câma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Carlos Grec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º Secretari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egistrado e Publicado na Secretária da Câmara Municipal de Fernão Data Supra.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Oswaldo Gutierrez Junior</w:t>
      </w:r>
    </w:p>
    <w:p>
      <w:pPr>
        <w:pStyle w:val="Normal"/>
        <w:spacing w:before="170" w:after="170"/>
        <w:ind w:left="1134" w:hanging="1134"/>
        <w:jc w:val="both"/>
        <w:rPr>
          <w:rFonts w:ascii="Times New Roman" w:hAnsi="Times New Roman" w:cs="Times New Roman"/>
        </w:rPr>
      </w:pPr>
      <w:r>
        <w:rPr>
          <w:rFonts w:eastAsia="Bookman Old Style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>Diretor Legislativo</w:t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ÓGRAFO N.º 031/2011</w:t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º. 27/2011, DE 02 DE AGOSTO DE 2011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EXO I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onstrativo de impacto orçamentário e financeiro.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de que trata o art. 16 da Lei Complementar n.º. 101/2000)</w:t>
      </w:r>
    </w:p>
    <w:p>
      <w:pPr>
        <w:pStyle w:val="WWCorpodetexto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WWCorpodetexto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3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90"/>
        <w:gridCol w:w="550"/>
        <w:gridCol w:w="240"/>
        <w:gridCol w:w="880"/>
        <w:gridCol w:w="206"/>
        <w:gridCol w:w="354"/>
        <w:gridCol w:w="156"/>
        <w:gridCol w:w="125"/>
        <w:gridCol w:w="1148"/>
        <w:gridCol w:w="493"/>
        <w:gridCol w:w="311"/>
        <w:gridCol w:w="137"/>
        <w:gridCol w:w="1017"/>
        <w:gridCol w:w="301"/>
        <w:gridCol w:w="512"/>
        <w:gridCol w:w="568"/>
        <w:gridCol w:w="170"/>
        <w:gridCol w:w="764"/>
        <w:gridCol w:w="316"/>
        <w:gridCol w:w="764"/>
      </w:tblGrid>
      <w:tr>
        <w:trPr>
          <w:trHeight w:val="270" w:hRule="atLeast"/>
        </w:trPr>
        <w:tc>
          <w:tcPr>
            <w:tcW w:w="6766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DEMONSTRAÇÃO ANALÍTICA DO IMPACTO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Vantagem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Reajuste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Quantidade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Total</w:t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Vale Alimentação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52,5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163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8.557,50</w:t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Total</w:t>
            </w:r>
          </w:p>
        </w:tc>
        <w:tc>
          <w:tcPr>
            <w:tcW w:w="1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8.557,50</w:t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267" w:type="dxa"/>
            <w:gridSpan w:val="21"/>
            <w:tcBorders/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 xml:space="preserve">2. IMPACTO EM 3 ANOS </w:t>
            </w:r>
          </w:p>
        </w:tc>
      </w:tr>
      <w:tr>
        <w:trPr>
          <w:trHeight w:val="27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VANTAGEM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Valores</w:t>
            </w:r>
          </w:p>
        </w:tc>
        <w:tc>
          <w:tcPr>
            <w:tcW w:w="51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E X E R C Í C I 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Mensais</w:t>
            </w:r>
          </w:p>
        </w:tc>
        <w:tc>
          <w:tcPr>
            <w:tcW w:w="1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2011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2012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Vale Alimentação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8.557,50</w:t>
            </w:r>
          </w:p>
        </w:tc>
        <w:tc>
          <w:tcPr>
            <w:tcW w:w="1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5.672,50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02.690,00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02.69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TOTAL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8.557,50</w:t>
            </w:r>
          </w:p>
        </w:tc>
        <w:tc>
          <w:tcPr>
            <w:tcW w:w="1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25.672,50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102.690,00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102.69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  <w:t>3. IMPACTO SOBRE A RECEITA CORRENTE LIQUIDA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4º Bimestre 201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VALOR R$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ÍNDICE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Vale Alimentação</w:t>
            </w:r>
          </w:p>
        </w:tc>
        <w:tc>
          <w:tcPr>
            <w:tcW w:w="19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25.672,50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0,30% 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Rec. Corrente Líquida – RCL</w:t>
            </w:r>
          </w:p>
        </w:tc>
        <w:tc>
          <w:tcPr>
            <w:tcW w:w="19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t>8.515.936,58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85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. IMPACTO sobre o Orçamento por Exercício:</w:t>
            </w:r>
          </w:p>
        </w:tc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espesa Fixada para o Exercício (2011)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mpacto após Despesa Criada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.672,50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ercentual (%) em relação da Receita Corrente Líquida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30%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espesa Fixada para o Exercício (2012)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mpacto após Despesa Criada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2.690,00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ercentual (%) em relação da Receita Corrente Líquida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0%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Despesa Fixada para o Exercício (2013)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mpacto após Despesa Criada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2.690,00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ercentual (%) em relação da Receita Corrente Líquida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  <w:tc>
          <w:tcPr>
            <w:tcW w:w="2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0%</w:t>
            </w:r>
          </w:p>
        </w:tc>
        <w:tc>
          <w:tcPr>
            <w:tcW w:w="4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>Câmara Municipal de Fernão, 17 de agosto de 2011.</w:t>
      </w:r>
    </w:p>
    <w:p>
      <w:pPr>
        <w:pStyle w:val="Corpodetexto2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bastião Vitório Cestar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Carlos Gre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º Secretari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istrado e Publicado na Secretária da Câmara Municipal de Fernão Data Sup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Oswaldo Gutierrez Ju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>Diretor Legislativ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ÓGRAFO N.º 031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texto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Corpodetexto2"/>
        <w:rPr>
          <w:rFonts w:ascii="Bookman Old Style" w:hAnsi="Bookman Old Style" w:cs="Aria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PROJETO DE LEI Nº. 27/2011, DE 02 DE AGOSTO DE 2011.</w:t>
      </w:r>
    </w:p>
    <w:p>
      <w:pPr>
        <w:pStyle w:val="Corpodetex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</w:r>
    </w:p>
    <w:p>
      <w:pPr>
        <w:pStyle w:val="Corpodetex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Cs w:val="24"/>
          <w:u w:val="single"/>
        </w:rPr>
        <w:t>DECLARAÇÃO</w:t>
      </w:r>
    </w:p>
    <w:p>
      <w:pPr>
        <w:pStyle w:val="Corpodetexto2"/>
        <w:tabs>
          <w:tab w:val="clear" w:pos="708"/>
          <w:tab w:val="left" w:pos="4060" w:leader="none"/>
        </w:tabs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Corpodetexto2"/>
        <w:tabs>
          <w:tab w:val="clear" w:pos="708"/>
          <w:tab w:val="left" w:pos="231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tabs>
          <w:tab w:val="clear" w:pos="708"/>
          <w:tab w:val="left" w:pos="2310" w:leader="none"/>
        </w:tabs>
        <w:rPr/>
      </w:pPr>
      <w:r>
        <w:rPr>
          <w:rFonts w:cs="Arial" w:ascii="Bookman Old Style" w:hAnsi="Bookman Old Style"/>
          <w:b/>
        </w:rPr>
        <w:t>DECLARA</w:t>
      </w:r>
      <w:r>
        <w:rPr>
          <w:rFonts w:cs="Arial" w:ascii="Bookman Old Style" w:hAnsi="Bookman Old Style"/>
        </w:rPr>
        <w:t>, para fins de cumprimento do inc. II do art. 16 da lei Complementar n. 101/00 que o aumento da despesa que se pretende fazer com esta está adequado com o plano plurianual, lei de diretrizes orçamentárias, possuindo ainda firme disponibilidade financeira.</w:t>
      </w:r>
    </w:p>
    <w:p>
      <w:pPr>
        <w:pStyle w:val="Corpodetexto2"/>
        <w:tabs>
          <w:tab w:val="clear" w:pos="708"/>
          <w:tab w:val="left" w:pos="231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Arial"/>
        </w:rPr>
        <w:tab/>
        <w:t xml:space="preserve"> </w:t>
        <w:tab/>
        <w:tab/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ab/>
        <w:t>Câmara Municipal de Fernão, 17 de agosto de 2011.</w:t>
      </w:r>
    </w:p>
    <w:p>
      <w:pPr>
        <w:pStyle w:val="Corpodetexto2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bastião Vitório Cestar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Carlos Gre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º Secretari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istrado e Publicado na Secretária da Câmara Municipal de Fernão Data Sup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Oswaldo Gutierrez Ju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pt-PT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Garamond" w:hAnsi="Garamond" w:cs="Garamond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b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4:00Z</dcterms:created>
  <dc:creator>WinXp</dc:creator>
  <dc:description/>
  <dc:language>en-US</dc:language>
  <cp:lastModifiedBy>User</cp:lastModifiedBy>
  <cp:lastPrinted>2011-08-17T09:41:00Z</cp:lastPrinted>
  <dcterms:modified xsi:type="dcterms:W3CDTF">2011-08-17T12:42:00Z</dcterms:modified>
  <cp:revision>4</cp:revision>
  <dc:subject/>
  <dc:title>PROJETO DE LEI Nº ______/2009</dc:title>
</cp:coreProperties>
</file>