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41/2011</w:t>
      </w:r>
    </w:p>
    <w:p>
      <w:pPr>
        <w:pStyle w:val="Normal"/>
        <w:ind w:left="1843" w:hanging="283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35/2011, DE 21 DE OUTUBRO 2011.</w:t>
      </w:r>
    </w:p>
    <w:p>
      <w:pPr>
        <w:pStyle w:val="Normal"/>
        <w:ind w:left="18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</w:t>
      </w:r>
      <w:r>
        <w:rPr>
          <w:rFonts w:cs="Bookman Old Style" w:ascii="Bookman Old Style" w:hAnsi="Bookman Old Style"/>
          <w:sz w:val="24"/>
          <w:szCs w:val="24"/>
        </w:rPr>
        <w:t xml:space="preserve"> Fica incluído aos anexos II e III relativo as metas e programas governamentais do PPA - Plano Plurianual para os exercícios 2010/2013 Lei Municipal nº 567/2010 de 26 de novembro de 2010 e aos anexos V e VI da LDO – Lei de Diretrizes Orçamentárias para o exercício de 2011, Lei Municipal nº 557/2010 de 18 de junho de 2010, nos seguintes programas governamentais projetos e atividades incluídos por esta Lei, anexos II, III, V e VI, que fazem parte integrante desta lei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TextBody"/>
        <w:ind w:firstLine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firstLine="1418"/>
        <w:rPr/>
      </w:pPr>
      <w:r>
        <w:rPr>
          <w:rFonts w:eastAsia="Arial Unicode MS" w:cs="Arial" w:ascii="Bookman Old Style" w:hAnsi="Bookman Old Style"/>
          <w:b/>
          <w:bCs/>
          <w:sz w:val="24"/>
          <w:szCs w:val="24"/>
        </w:rPr>
        <w:t>Art. 2º</w:t>
      </w:r>
      <w:r>
        <w:rPr>
          <w:rFonts w:eastAsia="Arial Unicode MS" w:cs="Arial" w:ascii="Bookman Old Style" w:hAnsi="Bookman Old Style"/>
          <w:sz w:val="24"/>
          <w:szCs w:val="24"/>
        </w:rPr>
        <w:t xml:space="preserve"> - As fontes de financiamento para os referidos programas governamentais são os constantes do artigo 5º desta lei.</w:t>
      </w:r>
    </w:p>
    <w:p>
      <w:pPr>
        <w:pStyle w:val="TextBody"/>
        <w:ind w:firstLine="1418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Bookman Old Style" w:hAnsi="Bookman Old Style"/>
          <w:sz w:val="24"/>
          <w:szCs w:val="24"/>
        </w:rPr>
      </w:r>
    </w:p>
    <w:p>
      <w:pPr>
        <w:pStyle w:val="TextBody"/>
        <w:ind w:firstLine="141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3º</w:t>
      </w:r>
      <w:r>
        <w:rPr>
          <w:rFonts w:cs="Bookman Old Style" w:ascii="Bookman Old Style" w:hAnsi="Bookman Old Style"/>
          <w:sz w:val="24"/>
        </w:rPr>
        <w:t xml:space="preserve"> - Fica o Poder Executivo Municipal autorizado a abrir no orçamento programa do exercício de 2011, Lei Municipal nº 567/2010 de 26 de novembro de 2010, Crédito Adicional Suplementar no valor de R$ 159.250,00 (cento e cinquenta e nove mil duzentos  cinquenta reais), para suplemento das seguintes dotações orçamentárias</w:t>
      </w:r>
    </w:p>
    <w:p>
      <w:pPr>
        <w:pStyle w:val="TextBody"/>
        <w:ind w:firstLine="141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09"/>
        <w:gridCol w:w="1153"/>
        <w:gridCol w:w="4303"/>
        <w:gridCol w:w="1845"/>
      </w:tblGrid>
      <w:tr>
        <w:trPr>
          <w:trHeight w:val="300" w:hRule="atLeast"/>
        </w:trPr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(+) Crédito Adicional Suplementar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.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artamento de Govern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4.122.0002.2.0004 – Administração e Finança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el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 Patronais-Intra Orçamentári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to. De Obras e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5.452.0005.2.0005 – Manutenção dos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5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6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 xml:space="preserve">11.334.0009.1.0008 – Construção de Galpão de Estrutura Metálica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30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as e Instalaçõe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to. De Educação, Cultura e Espor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5.0007.2.0008 – Manutenção de Crech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7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el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1.0007.2.0012 – Transporte de Alunos da Educa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1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1.0007.2.0014 – FUNDEB – Apoio – Ensino Fundament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2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il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2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 Patronais-Intra Orçamentário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 xml:space="preserve">12.365.0007.2.0015 –FUNDEB – Magistério – Ensino Infantil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3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il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3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 Patronais-Intra Orçamentário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3.0007.2.0017 – Merenda Escolar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4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3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Departamento de Saúd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1.0011.2.0023 – Aten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.(016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il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6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il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eastAsia="Bookman Old Style" w:cs="Bookman Old Styl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"/>
                <w:sz w:val="19"/>
                <w:szCs w:val="19"/>
                <w:lang w:eastAsia="en-US"/>
              </w:rPr>
              <w:t>R$ 17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7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 Patronais-Intra Orçamentári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"/>
                <w:sz w:val="19"/>
                <w:szCs w:val="19"/>
                <w:lang w:eastAsia="en-US"/>
              </w:rPr>
              <w:t>R$ 12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8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artamento de Assistência Soci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4.0010.2.0020 – Assistência Social Ger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2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to. De Agric. Abast. e Meio Ambien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0.606.00121.2.0028 – Fomento Agricultura e Pecuári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4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 xml:space="preserve">3.3.90.39 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8.541.0013.2.0031 – Proteção ao Meio Ambien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5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il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R$ 3.15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FF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R$ 159.250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color w:val="FF0000"/>
          <w:sz w:val="20"/>
          <w:lang w:val="pt-BR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lang w:val="pt-BR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sz w:val="24"/>
        </w:rPr>
        <w:t>Art. 4</w:t>
      </w:r>
      <w:r>
        <w:rPr>
          <w:rFonts w:cs="Bookman Old Style" w:ascii="Bookman Old Style" w:hAnsi="Bookman Old Style"/>
          <w:b/>
          <w:sz w:val="24"/>
          <w:vertAlign w:val="superscript"/>
        </w:rPr>
        <w:t>o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– Para cobertura do Crédito Especial e Adicional Suplementar aberto pelo artigos 3º e 4º serão utilizados recursos provenientes de</w:t>
      </w:r>
      <w:r>
        <w:rPr>
          <w:rFonts w:cs="Bookman Old Style" w:ascii="Bookman Old Style" w:hAnsi="Bookman Old Style"/>
          <w:b/>
          <w:bCs/>
          <w:sz w:val="24"/>
        </w:rPr>
        <w:t xml:space="preserve"> ANULAÇÃO PARCIAL</w:t>
      </w:r>
      <w:r>
        <w:rPr>
          <w:rFonts w:cs="Bookman Old Style" w:ascii="Bookman Old Style" w:hAnsi="Bookman Old Style"/>
          <w:bCs/>
          <w:sz w:val="24"/>
        </w:rPr>
        <w:t>, nos termos do inciso III do § 1° do art. 43 da Lei Federal. 4.320/64, no valor de R$ 159.250,00 (cento e cinquenta e nove mil duzentos e cinquenta reais) das seguintes contas de despesas: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6"/>
        <w:gridCol w:w="1153"/>
        <w:gridCol w:w="4834"/>
        <w:gridCol w:w="2303"/>
      </w:tblGrid>
      <w:tr>
        <w:trPr>
          <w:trHeight w:val="300" w:hRule="atLeast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(-) Anulaçõe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Poder Executiv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1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4.0004.2.0003 – Fundo Social de Solidarieda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2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artamento de Govern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4.122.0002.2.0004 – Administração e Finanç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4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91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Sentenças Judici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0.875,4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4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9.9.99.9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eserva de Contingência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1.264,7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Depto. De Obras e Serv.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5.452.0005.2.0005 – Manutenção dos Serviços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26.782.0006.2.0006 – Manutenção das Estradas Vicinai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829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6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6.782.0006.2.0007 – Manut. De Máq. Tratores e Caminhõe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6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p. Variáveis Pes.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6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epto. De Educação, Cultura e Espor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2.365.0007.2.0008 – Manutenção de Crech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7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7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 xml:space="preserve">Outras Desp. Variáveis-Pessoal Civil (FR 01)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57,2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7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7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7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7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5.0007.2.0009 – Manutenção do Ensino Pré Escola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8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ig. Patronais – Intra Orçamentári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8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818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8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9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8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1.0007.2.0010 – Alimentação Escola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9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9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ig. Patronais – Intra Orçamentári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89,1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1 – Ensino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9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Venc. e Vant. Fixas–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1.360,3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9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15,5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9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9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R$ 1.500,00 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0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0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1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0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2 – Transporte de Alunos da Educação Bás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0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0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9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1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1.0007.2.0013 – FUNDEB – Magistério – E.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4 – FUNDEB – Apoio  - E.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1,4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F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5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2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R$ 380,00 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3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5.0007.2.0015 – FUNDEB – Magistério – E. Infanti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3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3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5.0007.2.0016 – FUNDEB – Apoio – E. Infanti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3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3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3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4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F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4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3.0007.2.0017 – Merenda Escola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4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4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4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201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7.812.0008.2.0018 – Manutenção das Atividades Desportiv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4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5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5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4.0009.2.0019 – Transporte Escolar – Ensino Superio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5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6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3.0007.2.0025 – Assistência ao Educand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6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16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5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Depto de Saú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0.301.0011.2.0023 – Atenção Bás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7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5,01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4.0011.2.0026 – Vigilância em Saú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 xml:space="preserve">Departamento de Assistência Social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4.0010.2.0020 – Assistência Social Ger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2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7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to. De Agric., Abastecim. e M. Ambien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 xml:space="preserve">20.606.0012.2.0029 – Patrulha Agrícola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4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31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7.154,0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0.602.0012.2.0030 – Apoio Veterinári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8.541.0013.2.0031 – Proteção ao Meio Ambien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6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6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as Desp. Variáveis-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6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6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6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159.250,00</w:t>
            </w:r>
          </w:p>
        </w:tc>
      </w:tr>
    </w:tbl>
    <w:p>
      <w:pPr>
        <w:pStyle w:val="TextBody"/>
        <w:ind w:firstLine="141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ind w:firstLine="1418"/>
        <w:rPr/>
      </w:pPr>
      <w:r>
        <w:rPr>
          <w:rFonts w:cs="Bookman Old Style" w:ascii="Bookman Old Style" w:hAnsi="Bookman Old Style"/>
          <w:b/>
        </w:rPr>
        <w:t xml:space="preserve">Art. 5º </w:t>
      </w:r>
      <w:r>
        <w:rPr>
          <w:rFonts w:cs="Bookman Old Style" w:ascii="Bookman Old Style" w:hAnsi="Bookman Old Style"/>
        </w:rPr>
        <w:t>- Esta lei entrará em vigor na data de sua publicação, revogadas as disposições em contrário.</w:t>
      </w:r>
    </w:p>
    <w:p>
      <w:pPr>
        <w:pStyle w:val="Corpodetexto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>Câmara Municipal de Fernão, 25 de outubro de 20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________________________________________________________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bastião Vitório Cestari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esidente da Câmar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________________________________________________________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José Carlos Gre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º Secretario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a Secretária da Câmara Municipal de Fernão Data Supra.</w:t>
      </w:r>
    </w:p>
    <w:p>
      <w:pPr>
        <w:pStyle w:val="TextBodyInden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________________________________________________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Oswaldo Gutierrez Junior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retor Legislativ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Garamond" w:hAnsi="Garamond" w:cs="Garamond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8:00Z</dcterms:created>
  <dc:creator>WinXp</dc:creator>
  <dc:description/>
  <cp:keywords/>
  <dc:language>en-US</dc:language>
  <cp:lastModifiedBy>Administrador</cp:lastModifiedBy>
  <cp:lastPrinted>2011-10-21T09:47:00Z</cp:lastPrinted>
  <dcterms:modified xsi:type="dcterms:W3CDTF">2011-10-25T11:41:00Z</dcterms:modified>
  <cp:revision>3</cp:revision>
  <dc:subject/>
  <dc:title>PROJETO DE LEI Nº ______/2009</dc:title>
</cp:coreProperties>
</file>